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nuary 30, 2014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Bill Gulliford, Presid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Honorable Lori N. Boyer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3-789</w:t>
        <w:tab/>
        <w:t xml:space="preserve"> Application for Atlantic Blvd Veterinary Office PUD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Honorable Council President Gulliford, Honorable Council Member and LUZ Chairwoman Boyer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673716978"/>
      <w:bookmarkStart w:id="1" w:name="__Fieldmark__0_673716978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673716978"/>
      <w:bookmarkStart w:id="3" w:name="__Fieldmark__1_673716978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673716978"/>
      <w:bookmarkStart w:id="5" w:name="__Fieldmark__2_673716978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673716978"/>
      <w:bookmarkStart w:id="7" w:name="__Fieldmark__3_673716978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673716978"/>
      <w:bookmarkStart w:id="9" w:name="__Fieldmark__4_673716978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Approve with Condition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673716978"/>
      <w:bookmarkStart w:id="11" w:name="__Fieldmark__5_673716978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* to the Ordinanc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</w:tabs>
        <w:ind w:left="720" w:right="3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The subject property is legally described in the original legal description dated October 21, 2013.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ind w:right="3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</w:tabs>
        <w:ind w:left="720" w:right="3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subject property shall be developed in accordance with the original written description dated October 21, 2013.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ind w:left="360" w:right="3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0" w:leader="none"/>
        </w:tabs>
        <w:ind w:left="720" w:right="36" w:hanging="360"/>
        <w:jc w:val="both"/>
        <w:rPr/>
      </w:pPr>
      <w:r>
        <w:rPr>
          <w:rFonts w:cs="Calibri" w:ascii="Calibri" w:hAnsi="Calibri"/>
          <w:sz w:val="22"/>
          <w:szCs w:val="22"/>
        </w:rPr>
        <w:t>The subject property shall be developed in accordance with the original site plan dated October 2, 2013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Additions made by PC to the proposed Jacksonville Planning and Development Department (“JPDD”) conditions are </w:t>
      </w:r>
      <w:r>
        <w:rPr>
          <w:rFonts w:eastAsia="Calibri" w:cs="Calibri" w:ascii="Calibri" w:hAnsi="Calibri"/>
          <w:sz w:val="22"/>
          <w:szCs w:val="22"/>
          <w:u w:val="single"/>
        </w:rPr>
        <w:t>underlined</w:t>
      </w:r>
      <w:r>
        <w:rPr>
          <w:rFonts w:eastAsia="Calibri" w:cs="Calibri" w:ascii="Calibri" w:hAnsi="Calibri"/>
          <w:sz w:val="22"/>
          <w:szCs w:val="22"/>
        </w:rPr>
        <w:t xml:space="preserve"> and deletions are indicated with a </w:t>
      </w:r>
      <w:r>
        <w:rPr>
          <w:rFonts w:eastAsia="Calibri" w:cs="Calibri" w:ascii="Calibri" w:hAnsi="Calibri"/>
          <w:strike/>
          <w:sz w:val="22"/>
          <w:szCs w:val="22"/>
        </w:rPr>
        <w:t>strikethrough</w:t>
      </w:r>
      <w:r>
        <w:rPr>
          <w:rFonts w:eastAsia="Calibri" w:cs="Calibri" w:ascii="Calibri" w:hAnsi="Calibri"/>
          <w:sz w:val="22"/>
          <w:szCs w:val="22"/>
        </w:rPr>
        <w:t>. If there are more than three conditions, the Ordinance should be amend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ed PC Conditions that can be incorporated into the Written Description: None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</w:t>
        <w:tab/>
        <w:t>There were no speakers in oppositio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6-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673716978"/>
      <w:bookmarkStart w:id="13" w:name="__Fieldmark__6_673716978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673716978"/>
      <w:bookmarkStart w:id="15" w:name="__Fieldmark__7_673716978"/>
      <w:bookmarkEnd w:id="1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673716978"/>
      <w:bookmarkStart w:id="17" w:name="__Fieldmark__8_673716978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673716978"/>
      <w:bookmarkStart w:id="19" w:name="__Fieldmark__9_673716978"/>
      <w:bookmarkEnd w:id="1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an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673716978"/>
      <w:bookmarkStart w:id="21" w:name="__Fieldmark__10_673716978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673716978"/>
      <w:bookmarkStart w:id="23" w:name="__Fieldmark__11_673716978"/>
      <w:bookmarkEnd w:id="2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673716978"/>
      <w:bookmarkStart w:id="25" w:name="__Fieldmark__12_673716978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673716978"/>
      <w:bookmarkStart w:id="27" w:name="__Fieldmark__13_673716978"/>
      <w:bookmarkEnd w:id="2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Secretary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673716978"/>
      <w:bookmarkStart w:id="29" w:name="__Fieldmark__14_673716978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673716978"/>
      <w:bookmarkStart w:id="31" w:name="__Fieldmark__15_673716978"/>
      <w:bookmarkEnd w:id="3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673716978"/>
      <w:bookmarkStart w:id="33" w:name="__Fieldmark__16_673716978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673716978"/>
      <w:bookmarkStart w:id="35" w:name="__Fieldmark__17_673716978"/>
      <w:bookmarkEnd w:id="3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673716978"/>
      <w:bookmarkStart w:id="37" w:name="__Fieldmark__18_673716978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673716978"/>
      <w:bookmarkStart w:id="39" w:name="__Fieldmark__19_673716978"/>
      <w:bookmarkEnd w:id="3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673716978"/>
      <w:bookmarkStart w:id="41" w:name="__Fieldmark__20_673716978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673716978"/>
      <w:bookmarkStart w:id="43" w:name="__Fieldmark__21_673716978"/>
      <w:bookmarkEnd w:id="4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673716978"/>
      <w:bookmarkStart w:id="45" w:name="__Fieldmark__22_673716978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673716978"/>
      <w:bookmarkStart w:id="47" w:name="__Fieldmark__23_673716978"/>
      <w:bookmarkEnd w:id="4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673716978"/>
      <w:bookmarkStart w:id="49" w:name="__Fieldmark__24_673716978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673716978"/>
      <w:bookmarkStart w:id="51" w:name="__Fieldmark__25_673716978"/>
      <w:bookmarkEnd w:id="5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673716978"/>
      <w:bookmarkStart w:id="53" w:name="__Fieldmark__26_673716978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673716978"/>
      <w:bookmarkStart w:id="55" w:name="__Fieldmark__27_673716978"/>
      <w:bookmarkEnd w:id="5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673716978"/>
      <w:bookmarkStart w:id="57" w:name="__Fieldmark__28_673716978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673716978"/>
      <w:bookmarkStart w:id="59" w:name="__Fieldmark__29_673716978"/>
      <w:bookmarkEnd w:id="5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rvin Hill 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673716978"/>
      <w:bookmarkStart w:id="61" w:name="__Fieldmark__30_673716978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673716978"/>
      <w:bookmarkStart w:id="63" w:name="__Fieldmark__31_673716978"/>
      <w:bookmarkEnd w:id="6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673716978"/>
      <w:bookmarkStart w:id="65" w:name="__Fieldmark__32_673716978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673716978"/>
      <w:bookmarkStart w:id="67" w:name="__Fieldmark__33_673716978"/>
      <w:bookmarkEnd w:id="6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w Peter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673716978"/>
      <w:bookmarkStart w:id="69" w:name="__Fieldmark__34_673716978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673716978"/>
      <w:bookmarkStart w:id="71" w:name="__Fieldmark__35_673716978"/>
      <w:bookmarkEnd w:id="7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673716978"/>
      <w:bookmarkStart w:id="73" w:name="__Fieldmark__36_673716978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673716978"/>
      <w:bookmarkStart w:id="75" w:name="__Fieldmark__37_673716978"/>
      <w:bookmarkEnd w:id="7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urrent Planning Divi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1:00Z</dcterms:created>
  <dc:creator>Hill</dc:creator>
  <dc:description/>
  <cp:keywords/>
  <dc:language>en-US</dc:language>
  <cp:lastModifiedBy>Lewis, Bruce</cp:lastModifiedBy>
  <cp:lastPrinted>2006-03-20T15:50:00Z</cp:lastPrinted>
  <dcterms:modified xsi:type="dcterms:W3CDTF">2014-01-30T19:27:00Z</dcterms:modified>
  <cp:revision>8</cp:revision>
  <dc:subject/>
  <dc:title>M E M O R A N D U M </dc:title>
</cp:coreProperties>
</file>